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古蔺铁桥水泥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8-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3</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8T06:57: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