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龙岩速得鲜农业发展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邝柏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H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HACCP-1222839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FSMS-12228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1634370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肖新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H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HACCP-123238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FSMS-1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706316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龙岩速得鲜农业发展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龙岩速得鲜农业发展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龙岩速得鲜农业发展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龙岩速得鲜农业发展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龙岩速得鲜农业发展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