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龙岩速得鲜农业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0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4092575" cy="886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886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69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0035" cy="8862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2-01T03:0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