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bookmarkStart w:id="0" w:name="组织名称"/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龙岩速得鲜农业发展有限公司</w:t>
            </w:r>
            <w:bookmarkEnd w:id="0"/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：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/O </w:t>
            </w:r>
            <w:r>
              <w:rPr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08.01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/O </w:t>
            </w:r>
            <w:r>
              <w:rPr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1.08.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CCP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83260" cy="21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83260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6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11-07T03:13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