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9-2020-H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64"/>
        <w:gridCol w:w="751"/>
        <w:gridCol w:w="829"/>
        <w:gridCol w:w="102"/>
        <w:gridCol w:w="1304"/>
        <w:gridCol w:w="663"/>
        <w:gridCol w:w="533"/>
        <w:gridCol w:w="1715"/>
        <w:gridCol w:w="601"/>
        <w:gridCol w:w="104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岩速得鲜农业发展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贵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0038123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新罗区东城东宫下东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新罗区东城东宫下东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龙岩市新罗区东城东宫下东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龙岩速得鲜农业发展有限公司农副产品（果蔬、畜禽肉、水产品）的销售，预包装食品（粮油、调味品、肉类冻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龙岩市新罗区东城东宫下东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龙岩速得鲜农业发展有限公司农副产品（果蔬、畜禽肉、水产品）的销售，预包装食品（粮油、调味品、肉类冻品）的销售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7T07:38:0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