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龙岩速得鲜农业发展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99-2020-HF-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817245"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817245" cy="258445"/>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11.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12-01T02:42:00Z</dcterms:modified>
  <cp:revision>1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