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弘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赵世军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世佳石油设备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世佳石油设备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1-09T10:41:00Z</cp:lastPrinted>
  <dcterms:modified xsi:type="dcterms:W3CDTF">2019-12-09T05:17:5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