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世佳石油设备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19-12-09T05:19: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