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sz w:val="21"/>
          <w:szCs w:val="21"/>
          <w:u w:val="single"/>
        </w:rPr>
        <w:t>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世佳石油设备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弘博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19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19-12-09T05:20:01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