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沈吉建筑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0" cy="3511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04T07:32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