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8"/>
        <w:gridCol w:w="419"/>
        <w:gridCol w:w="1134"/>
        <w:gridCol w:w="96"/>
        <w:gridCol w:w="1322"/>
        <w:gridCol w:w="691"/>
        <w:gridCol w:w="585"/>
        <w:gridCol w:w="1658"/>
        <w:gridCol w:w="751"/>
        <w:gridCol w:w="93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沈吉建筑材料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侯彩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13385001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定县正定镇北贾村正灵路与绕城高速交叉口南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东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定县金河国际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制品（锚杆、锚具、钢筋套筒、钢模板、螺旋管、过轨管、声测管），建筑材料（花岗岩），挤塑板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制品（锚杆、锚具、钢筋套筒、钢模板、螺旋管、过轨管、声测管），建筑材料（花岗岩），挤塑板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制品（锚杆、锚具、钢筋套筒、钢模板、螺旋管、过轨管、声测管），建筑材料（花岗岩），挤塑板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N1QMS-3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44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俊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52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026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0-26T07:50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