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可行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4560</wp:posOffset>
            </wp:positionH>
            <wp:positionV relativeFrom="paragraph">
              <wp:posOffset>112395</wp:posOffset>
            </wp:positionV>
            <wp:extent cx="1079500" cy="520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021 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10</w:t>
      </w:r>
      <w:r>
        <w:rPr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US" w:eastAsia="zh-CN"/>
        </w:rPr>
        <w:t>29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117-2021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河北沈吉建筑材料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045" cy="73914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1-11-04T09:57:11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045</vt:lpwstr>
  </property>
</Properties>
</file>