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五矿盐湖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43425" cy="218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96435" cy="3374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6-03T08:50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