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109-2021-QEO 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66"/>
        <w:gridCol w:w="27"/>
        <w:gridCol w:w="1134"/>
        <w:gridCol w:w="1379"/>
        <w:gridCol w:w="1266"/>
        <w:gridCol w:w="394"/>
        <w:gridCol w:w="1924"/>
        <w:gridCol w:w="650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五矿盐湖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郑昌盛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297109162</w:t>
            </w:r>
            <w:bookmarkEnd w:id="4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600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EnMS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省茫崖行委花土沟镇一里坪地区（国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5K1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里程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地址：青海省茫崖行委花土沟镇一里坪地区（国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5K10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里程碑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地址：青海省西宁市城西区五矿云金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十楼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2.01.0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.3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碳酸锂、氯化钾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碳酸锂、氯化钾的生产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碳酸锂、氯化钾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碳酸锂、氯化钾的生产所涉及的相关能源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,EnM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2.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7203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nMS:2.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40218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53547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126337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12633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12.01.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2.01.03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Q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MS-2219448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22194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05-16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开门大吉～ISO认证服务</cp:lastModifiedBy>
  <cp:lastPrinted>2018-05-31T08:24:00Z</cp:lastPrinted>
  <dcterms:modified xsi:type="dcterms:W3CDTF">2022-06-21T04:36:5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435</vt:lpwstr>
  </property>
</Properties>
</file>