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 xml:space="preserve">9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37-2020-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昊东机械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05T06:53: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