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7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54"/>
        <w:gridCol w:w="804"/>
        <w:gridCol w:w="814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昊东机械设备制造有限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晓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69786666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蒲洼城工业区</w:t>
            </w:r>
            <w:bookmarkEnd w:id="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蒲洼城工业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望树开发区叶茂李段</w:t>
            </w:r>
            <w:bookmarkEnd w:id="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2.02;29.11.04</w:t>
            </w:r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带输送机及配件的生产销售；管材、管件的销售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6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2-14T22:26:00Z</cp:lastPrinted>
  <dcterms:modified xsi:type="dcterms:W3CDTF">2021-12-14T14:2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