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0850</wp:posOffset>
            </wp:positionH>
            <wp:positionV relativeFrom="paragraph">
              <wp:posOffset>-844550</wp:posOffset>
            </wp:positionV>
            <wp:extent cx="7200265" cy="978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兴东管道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3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-810260</wp:posOffset>
            </wp:positionV>
            <wp:extent cx="7200265" cy="965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北兴东管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83-2020-Q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3-01T13:0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