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583-2020-QEO-2021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姜海军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709"/>
        <w:gridCol w:w="709"/>
        <w:gridCol w:w="1417"/>
        <w:gridCol w:w="284"/>
        <w:gridCol w:w="1559"/>
        <w:gridCol w:w="992"/>
        <w:gridCol w:w="1418"/>
        <w:gridCol w:w="425"/>
        <w:gridCol w:w="659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0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兴东管道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巩新远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630702000</w:t>
            </w:r>
            <w:bookmarkEnd w:id="4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45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0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,E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,O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0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0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0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0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</w:t>
            </w:r>
            <w:bookmarkEnd w:id="7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0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盐山县正港路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南马村南侧</w:t>
            </w:r>
            <w:bookmarkEnd w:id="8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0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盐山县正港路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南马村南侧；河北省沧州市盐山县正港路玉皇庙段路北</w:t>
            </w:r>
            <w:bookmarkEnd w:id="9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0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0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0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7.02.00;17.05.02;17.06.01;17.10.01;29.11.04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7.02.00;17.05.02;17.06.01;17.10.01;29.11.04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7.02.00;17.05.02;17.06.01;17.10.01;29.11.04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钢制无缝管件、钢制有缝管件、锻制管件、锻制法兰、支吊架、保温管道和管件的生产（限资质范围内），防腐管道和管件的销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钢制无缝管件、钢制有缝管件、锻制管件、锻制法兰、支吊架、保温管道和管件的生产（限资质范围内），防腐管道和管件的销售所涉及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钢制无缝管件、钢制有缝管件、锻制管件、锻制法兰、支吊架、保温管道和管件的生产（限资质范围内），防腐管道和管件的销售所涉及的相关职业健康安全管理活动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0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姜海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85305308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O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17.02.00,17.10.01,29.11.04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-N1QMS-307354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EMS-307354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OHSMS-307354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17133619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QMS-2226478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EMS-2226478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OHSMS-222647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玉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23172809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O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17.02.00,17.05.02,17.06.01,17.10.0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SC-JSZJ-169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SC-JSZJ-169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SC-JSZJ-169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孟村县工业信息化局（退休）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强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35354789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O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17.10.01,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.11.04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QMS-126337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EMS-126337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OHSMS-126337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;SimSun" w:ascii="宋体;SimSun" w:hAnsi="宋体;SimSun"/>
          <w:color w:val="000000"/>
          <w:kern w:val="0"/>
          <w:szCs w:val="21"/>
        </w:rPr>
        <w:t>2021-12-08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1-12-08T07:49:00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