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3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河北兴东管道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山县正港路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南马村南侧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山县正港路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南马村南侧；河北省沧州市盐山县正港路玉皇庙段路北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钢制无缝管件、钢制有缝管件、锻制管件、锻制法兰、支吊架、保温管道和管件的生产（限资质范围内），防腐管道和管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钢制无缝管件、钢制有缝管件、锻制管件、锻制法兰、支吊架、保温管道和管件的生产（限资质范围内），防腐管道和管件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钢制无缝管件、钢制有缝管件、锻制管件、锻制法兰、支吊架、保温管道和管件的生产（限资质范围内），防腐管道和管件的销售所涉及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海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30530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713361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玉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317280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535478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08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655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1-11-10T06:5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938</vt:lpwstr>
  </property>
</Properties>
</file>