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54000</wp:posOffset>
            </wp:positionH>
            <wp:positionV relativeFrom="paragraph">
              <wp:posOffset>-546100</wp:posOffset>
            </wp:positionV>
            <wp:extent cx="7200265" cy="965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5581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兴东管道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83-2020-QEO-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监督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3-01T13:01: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