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起重机、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19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0905</wp:posOffset>
            </wp:positionH>
            <wp:positionV relativeFrom="paragraph">
              <wp:posOffset>12065</wp:posOffset>
            </wp:positionV>
            <wp:extent cx="984250" cy="480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583-2020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河北兴东管道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3-01T12:45:00Z</dcterms:modified>
  <cp:revision>1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