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予升远胜网络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2778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26898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6299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0455" cy="3704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0-31T11:43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