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0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24"/>
        <w:gridCol w:w="7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予升远胜网络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睿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0246667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盘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-14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盘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-14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软件开发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6T02:40:1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