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1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鲁妙勤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咸阳同辉锻铸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咸阳同辉锻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19-08-25T11:21:0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