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50-2019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bookmarkStart w:id="1" w:name="总组长"/>
            <w:bookmarkEnd w:id="1"/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冷校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陕西省咸阳市秦都区汉仓路以东羽东科技以西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钢制模锻件的生产、热处理及其机加工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8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0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193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鲁妙勤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6398839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e-lengxiao</cp:lastModifiedBy>
  <cp:lastPrinted>2017-02-16T13:38:00Z</cp:lastPrinted>
  <dcterms:modified xsi:type="dcterms:W3CDTF">2019-08-16T06:25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