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5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秦都区汉仓路以东羽东科技以西</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秦都区汉仓路以东羽东科技以西</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秦都区汉仓路以东羽东科技以西</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026715052535</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石辽宁</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冯凯文</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72042558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2042558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咸阳同辉锻铸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