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0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同辉锻铸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7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</w:rPr>
              <w:t>冷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bookmarkStart w:id="4" w:name="审核组成员不含组长"/>
            <w:r>
              <w:rPr>
                <w:rFonts w:ascii="宋体;SimSun" w:hAnsi="宋体;SimSun" w:cs="宋体;SimSun"/>
              </w:rPr>
              <w:t>鲁妙勤</w:t>
            </w:r>
            <w:bookmarkEnd w:id="4"/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e-lengxiao</cp:lastModifiedBy>
  <cp:lastPrinted>2018-05-30T17:03:00Z</cp:lastPrinted>
  <dcterms:modified xsi:type="dcterms:W3CDTF">2019-08-16T06:53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