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鑫泽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8-2025-QEO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