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和谐置业有限公司建德文澜大酒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0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林兵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