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五矿盐湖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07-2025-Q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