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四川浩飞特实验室设备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006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四川浩飞特实验室设备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006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四川省成都市锦江区锦东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7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1703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四川省成都市青白江区天府欧城</w:t>
      </w:r>
      <w:r>
        <w:rPr>
          <w:rFonts w:cs="Tahoma"/>
          <w:szCs w:val="21"/>
          <w:u w:val="single"/>
        </w:rPr>
        <w:t>26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 xml:space="preserve">615 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白龙飞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5032458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xx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校服、工作服的设计、生产及销售；鞋帽的销售的售后服务（五星级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