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006-2025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宋明珠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浩飞特实验室设备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白龙飞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55032458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锦江区锦东路</w:t>
            </w:r>
            <w:r>
              <w:rPr>
                <w:rFonts w:cs="宋体;SimSun"/>
                <w:color w:val="000000"/>
                <w:kern w:val="0"/>
                <w:szCs w:val="21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青白江区天府欧城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615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校服、工作服的设计、生产及销售；鞋帽的销售的售后服务（五星级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7-0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