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1006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四川浩飞特实验室设备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510175507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04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