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10715-2025-SA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瑞祥照明工程有限公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祥成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"/>
                <w:color w:val="000000"/>
                <w:kern w:val="0"/>
                <w:szCs w:val="24"/>
              </w:rPr>
              <w:t>1357669554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"/>
                <w:color w:val="000000"/>
                <w:kern w:val="0"/>
                <w:szCs w:val="24"/>
              </w:rPr>
              <w:t>1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3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沙河镇黄龙新村天龙山路</w:t>
            </w:r>
            <w:r>
              <w:rPr>
                <w:rFonts w:cs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章贡区赣江源大道</w:t>
            </w: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星海天城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/>
                <w:color w:val="000000"/>
                <w:kern w:val="0"/>
                <w:szCs w:val="21"/>
              </w:rPr>
              <w:t>1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华文仿宋"/>
                <w:szCs w:val="21"/>
              </w:rPr>
              <w:t>江西省赣州市兴国县经济开发区南区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Cs w:val="21"/>
              </w:rPr>
              <w:t>服务认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LED</w:t>
            </w:r>
            <w:r>
              <w:rPr>
                <w:szCs w:val="21"/>
              </w:rPr>
              <w:t>灯具、太阳能路灯的设计、生产、销售所涉及的售后服务（销售的技术支持、配送安装、维修服务、退换货、投诉处理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伍光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 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6-23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6-23T08:58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</Properties>
</file>