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715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赣州市瑞祥照明工程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90793078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5-06-2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