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浙江易锻精密机械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847-2024-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变更 ■补充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蒋建峰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