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凯兴腾达商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63-2025-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