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997-2022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江苏道成不锈钢管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孙雨薇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851115971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3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南京市江北新区中山科技园赢鑫路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不锈钢管道、管件及不锈钢制品的研发、生产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286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2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91286486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6-27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6-2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吴素平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6-27T08:29:1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