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0983-2021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重庆星源玻璃器皿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蒋雪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8725916645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督</w:t>
            </w:r>
            <w:r>
              <w:rPr>
                <w:rFonts w:cs="宋体"/>
                <w:szCs w:val="21"/>
              </w:rPr>
              <w:t>4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重庆市合川区清平镇杨柳坝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玻璃制品、玻璃器皿制造、加工、销售，货物进出口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孙保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3-N1MMS-22743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17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659297970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程万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N1MMS-327445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C[S]005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2370520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胡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M1MMS-227444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C[S]037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82163738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孙保健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7-18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7-18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孙保健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7-18T08:42:28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