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东莞市唯恩电器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7-2025-Q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邦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