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66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成都声浮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益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8209127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成都市温江区成都海峡两岸科技产业开发园科兴路西段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超声波流量计、超声波水表的研发和销售，计算机软件开发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51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90823453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向继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向继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5T09:27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