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959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中国石化集团南京化学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朝晖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25-57766607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南京市江北新区葛关路</w:t>
            </w:r>
            <w:r>
              <w:rPr>
                <w:szCs w:val="21"/>
              </w:rPr>
              <w:t>26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涉及液体无水氨、工业气体（氢气、氧气、氮气、二氧化碳）、硫酸、工业硝酸、氢氧化钠、盐酸无机化工产品的生产；苯胺、硝基苯、工业环己胺、氯苯、对硝基氯苯、邻硝基氯苯有机化工产品的生产；</w:t>
            </w:r>
            <w:r>
              <w:rPr>
                <w:rFonts w:cs="宋体"/>
                <w:szCs w:val="21"/>
              </w:rPr>
              <w:t>RT</w:t>
            </w:r>
            <w:r>
              <w:rPr>
                <w:rFonts w:ascii="宋体" w:hAnsi="宋体" w:cs="宋体"/>
                <w:szCs w:val="21"/>
              </w:rPr>
              <w:t>培司（</w:t>
            </w:r>
            <w:r>
              <w:rPr>
                <w:rFonts w:cs="宋体"/>
                <w:szCs w:val="21"/>
              </w:rPr>
              <w:t>4-</w:t>
            </w:r>
            <w:r>
              <w:rPr>
                <w:rFonts w:ascii="宋体" w:hAnsi="宋体" w:cs="宋体"/>
                <w:szCs w:val="21"/>
              </w:rPr>
              <w:t>氨基二苯胺）、防老剂、表面活性剂精细化工产品贸易结算、产品质量、环境保护、职业健康安全、节能降耗、生产过程控制、经营管理等过程的测量管理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刘昌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5-N1MMS-32745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9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6109119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胡子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52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7529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18082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郁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专家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JSZJ-2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JSZJ-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194756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赵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48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3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206090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刘昌友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30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刘昌友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25T01:48:1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