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50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北京辉煌家具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方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30121958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河北省邯郸市广平县经济开发区南区（广平县梵韬木业有限公司院内）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人造板类家具、实木类家具、综合类木家具、金属家具、钢木家具、软体家具的设计开发、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4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7374539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耿丽修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耿丽修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3T03:10:1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