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37-2021-AA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核工业赣州工程勘察设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伟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27077908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西省赣州市经济开发区赣通大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有色地质大队办公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      </w:r>
            <w:r>
              <w:rPr>
                <w:rFonts w:cs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岩土工程（勘察、设计、物探测试检测监测）、水文地质勘察、工程测量</w:t>
            </w:r>
            <w:r>
              <w:rPr>
                <w:rFonts w:cs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；劳务类（工程钻探）所涉及的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7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8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79125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郭小红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3T02:27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