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2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大为家具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139624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天津市宝坻区大口屯镇工业园十一纬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地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通州区马驹桥镇京东智能产业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9T08:10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