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894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铁锚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崔剑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86270040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海安市海安镇长江西路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；海安市海安镇西园大道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汽车玻璃的设计与制造；轨道交通玻璃及其总成的设计与制造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庆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0522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522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80178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2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2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22T06:41:2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