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93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安徽景丰纸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小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75545223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安徽省淮南经济技术开发区建设南路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研发、生产和销售特种纸包括卷烟纸和相似的其他纸种以及造纸技术咨询；销售文化用机制纸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76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6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5167892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黄金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8T01:56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