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856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重庆川仪自动化股份有限公司执行器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霞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32855119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重庆市北部新区黄山大道中段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电动执行机构（含智能型）、电液执行机构的设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发、生产、销售和服务；电动阀门的生产、销售和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3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32744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5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44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7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216373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孙保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孙保健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8T09:08:0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