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851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青岛森天环境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阎小青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806274827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青岛市黄岛区峨眉山路</w:t>
            </w:r>
            <w:r>
              <w:rPr>
                <w:szCs w:val="21"/>
              </w:rPr>
              <w:t>396</w:t>
            </w:r>
            <w:r>
              <w:rPr>
                <w:szCs w:val="21"/>
              </w:rPr>
              <w:t>号青岛光谷软件园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环境监测设备和集成系统的设计、软件开发、制造、销售和运维服务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2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23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63660082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鞠录梅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16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1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鞠录梅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16T07:43:14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