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42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庆市璞庆钻采设备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30607772609035Y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黑龙江省大庆市高新区科技孵化器一期工程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孵化器</w:t>
      </w:r>
      <w:r>
        <w:rPr>
          <w:rFonts w:cs="宋体" w:ascii="宋体" w:hAnsi="宋体"/>
          <w:sz w:val="24"/>
          <w:szCs w:val="24"/>
          <w:u w:val="single"/>
        </w:rPr>
        <w:t xml:space="preserve">9-601-03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黑龙江省大庆高新区产业区产业三区禾丰路石油装备园；黑龙江省大庆高新区石油装备园</w:t>
      </w:r>
      <w:r>
        <w:rPr>
          <w:rFonts w:cs="宋体" w:ascii="宋体" w:hAnsi="宋体"/>
          <w:sz w:val="24"/>
          <w:szCs w:val="24"/>
          <w:u w:val="single"/>
        </w:rPr>
        <w:t>04</w:t>
      </w:r>
      <w:r>
        <w:rPr>
          <w:rFonts w:ascii="宋体" w:hAnsi="宋体" w:cs="宋体"/>
          <w:sz w:val="24"/>
          <w:szCs w:val="24"/>
          <w:u w:val="single"/>
        </w:rPr>
        <w:t xml:space="preserve">号厂房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6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机械设备部件（含螺栓、螺母、泵配件及抽油泵配件、泵上保护装置、管道配件、封闭保护装置、管道连接修补装置、游梁式抽油机配件、抽油机传动系统智能调整装置、井口装置、采油树配件、工程机械配件、水处理设备（过滤器）、抽油杆作业装置配件、连接装置配件、接箍、电工元器件接地配件含接地极、仪器仪表配件、石油测井仪器配件、保温设备配件、固井材料压裂设备配件、电动机配件、清蜡装置配件、密封剂装置配件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）、五金产品（吊索具、工业筛网、钢格板、金属安全网、金属丝网）、复合塑料制品（篷布、塑料编织布、一般劳动用品防渗布、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涂塑布、聚氨酯涂塑布）的加工及服务、石油机械设备（抽油机辅助装置）的设计加工（以上不含行政许可产品）；仪器仪表、密封剂、胶粘剂、化工产品（不含危险化学品）、橡胶制品密封件、紧固件、电工元器件的销售及服务；油田技术服务（抽油机维修技术服务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